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08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692-37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Кропинова Ильи Александровича, ……. г</w:t>
      </w:r>
      <w:r>
        <w:rPr/>
        <w:t>ода рождения в   …….., проживает по адресу: ……….,   паспорт ……. года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0.08.2024 в 00 часов 00 минут Кропинов И.А.,  проживающий по адресу 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2000  рублей по постановлению по делу об административном правонарушении № 18810586240607021453  от 07.06.2024,  </w:t>
      </w:r>
      <w:r>
        <w:rPr/>
        <w:t xml:space="preserve">вступившему в законную силу 18.06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Кропинов И.А.  не явился, о времени и месте рассмотрения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9.08.2024, доказательств оплаты штрафа в установленный законом срок Кропиновым И.А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Кропинова И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10068 от 03.02.2025; копией постановления по делу об административном правонарушении № 18810586240607021453  от 07.06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Кропинова Илью Александровича</w:t>
      </w:r>
      <w:r>
        <w:rPr/>
        <w:t xml:space="preserve">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4000 (четыре тысячи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2082520188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